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Dirigente Scolastic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Comprensivo di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ASTRETTA (CZ)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0"/>
      </w:tblGrid>
      <w:tr>
        <w:trPr/>
        <w:tc>
          <w:tcPr>
            <w:tcW w:w="195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l/La sottoscritto/a</w:t>
            </w:r>
          </w:p>
        </w:tc>
        <w:tc>
          <w:tcPr>
            <w:tcW w:w="8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0"/>
      </w:tblGrid>
      <w:tr>
        <w:trPr/>
        <w:tc>
          <w:tcPr>
            <w:tcW w:w="436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servizio presso codesto Istituto in qualità di</w:t>
            </w:r>
          </w:p>
        </w:tc>
        <w:tc>
          <w:tcPr>
            <w:tcW w:w="5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82"/>
        <w:gridCol w:w="1695"/>
        <w:gridCol w:w="281"/>
        <w:gridCol w:w="1416"/>
        <w:gridCol w:w="1327"/>
        <w:gridCol w:w="2799"/>
      </w:tblGrid>
      <w:tr>
        <w:trPr/>
        <w:tc>
          <w:tcPr>
            <w:tcW w:w="233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contratto a tempo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terminato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ato</w:t>
            </w:r>
          </w:p>
        </w:tc>
        <w:tc>
          <w:tcPr>
            <w:tcW w:w="132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C H I E D E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9"/>
        <w:gridCol w:w="1210"/>
        <w:gridCol w:w="1210"/>
        <w:gridCol w:w="1210"/>
        <w:gridCol w:w="1210"/>
        <w:gridCol w:w="1210"/>
      </w:tblGrid>
      <w:tr>
        <w:trPr/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 S.V. di assentarsi per gg.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: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83"/>
        <w:gridCol w:w="1418"/>
        <w:gridCol w:w="283"/>
        <w:gridCol w:w="3574"/>
      </w:tblGrid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 (ai sensi dell’art. 13 del C.C.N.L. 2006/2009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 s. corrent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s. precedente (solo ATA)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457"/>
        <w:gridCol w:w="3354"/>
      </w:tblGrid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tività soppresse (previste dalla legge 23/12/1977, n°937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457"/>
        <w:gridCol w:w="3354"/>
      </w:tblGrid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per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457"/>
        <w:gridCol w:w="3354"/>
      </w:tblGrid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ttia* (ai sensi dell’art. 17 del C.C.N.L. 2006/2009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83"/>
        <w:gridCol w:w="2694"/>
        <w:gridCol w:w="283"/>
        <w:gridCol w:w="3574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ita specialistica -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overo ospedaliero -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si cliniche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457"/>
        <w:gridCol w:w="3354"/>
      </w:tblGrid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esso retribuito* (ai sensi dell’art. 15 del C.C.N.L. 2006/2009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83"/>
        <w:gridCol w:w="2694"/>
        <w:gridCol w:w="283"/>
        <w:gridCol w:w="1191"/>
        <w:gridCol w:w="236"/>
        <w:gridCol w:w="2147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orsi/esami -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tivi personali/familiari -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tto - 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monio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1164"/>
      </w:tblGrid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ativa* per motivi di: (ai sensi dell’art. 18 del C.C.N.L. 2006/2009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284"/>
        <w:gridCol w:w="1134"/>
        <w:gridCol w:w="283"/>
        <w:gridCol w:w="1276"/>
        <w:gridCol w:w="284"/>
        <w:gridCol w:w="2502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miglia -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voro -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i -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84"/>
        <w:gridCol w:w="567"/>
        <w:gridCol w:w="283"/>
        <w:gridCol w:w="567"/>
        <w:gridCol w:w="284"/>
        <w:gridCol w:w="567"/>
        <w:gridCol w:w="283"/>
        <w:gridCol w:w="3007"/>
      </w:tblGrid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e 104/92 – giorni già goduti nel mes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 -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11"/>
      </w:tblGrid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1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tunio sul lavoro e malattia dovuta a causa di servizio (ai sensi dell’art. 20 del C.C.N.L. 2006/09)</w:t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5558"/>
      </w:tblGrid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ro* caso previsto dalla normativa vigente: </w:t>
            </w:r>
          </w:p>
        </w:tc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3"/>
      </w:tblGrid>
      <w:tr>
        <w:trPr/>
        <w:tc>
          <w:tcPr>
            <w:tcW w:w="577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nte il periodo di assenza il sottoscritto sarà domiciliato in</w:t>
            </w:r>
          </w:p>
        </w:tc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1"/>
        <w:gridCol w:w="433"/>
        <w:gridCol w:w="1276"/>
        <w:gridCol w:w="567"/>
        <w:gridCol w:w="3290"/>
      </w:tblGrid>
      <w:tr>
        <w:trPr/>
        <w:tc>
          <w:tcPr>
            <w:tcW w:w="534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19"/>
      </w:tblGrid>
      <w:tr>
        <w:trPr/>
        <w:tc>
          <w:tcPr>
            <w:tcW w:w="1242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allega: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53" w:leader="none"/>
          <w:tab w:val="left" w:pos="6707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985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,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756"/>
        <w:gridCol w:w="1560"/>
        <w:gridCol w:w="850"/>
        <w:gridCol w:w="284"/>
        <w:gridCol w:w="1701"/>
        <w:gridCol w:w="4424"/>
      </w:tblGrid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O PERSONALE ATA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e con esigenze di serviz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Osservanza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mpatibile con le esigenze di serviz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.TO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DSG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grafa sostituita a mezzo stampa, ai sensi dell’art. 3, comma 2 del D.Lgs. n. 39/1993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4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6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ista la domanda,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3166"/>
        <w:gridCol w:w="284"/>
        <w:gridCol w:w="1701"/>
        <w:gridCol w:w="4424"/>
      </w:tblGrid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once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i conce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9"/>
        <w:szCs w:val="9"/>
      </w:rPr>
    </w:pPr>
    <w:r>
      <w:rPr>
        <w:sz w:val="9"/>
        <w:szCs w:val="9"/>
      </w:rPr>
      <w:t>Congedo 5</w: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5:00Z</dcterms:created>
  <dc:creator>Amministrativo1</dc:creator>
  <dc:description/>
  <cp:keywords/>
  <dc:language>en-US</dc:language>
  <cp:lastModifiedBy>Amministrativo3</cp:lastModifiedBy>
  <cp:lastPrinted>2017-12-03T18:02:00Z</cp:lastPrinted>
  <dcterms:modified xsi:type="dcterms:W3CDTF">2020-12-11T15:07:00Z</dcterms:modified>
  <cp:revision>3</cp:revision>
  <dc:subject/>
  <dc:title/>
</cp:coreProperties>
</file>